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 xml:space="preserve">The Imperial Family </w:t>
        <w:tab/>
        <w:tab/>
      </w:r>
      <w:r>
        <w:rPr>
          <w:rFonts w:cs="Times New Roman" w:ascii="Times New Roman" w:hAnsi="Times New Roman"/>
          <w:sz w:val="24"/>
        </w:rPr>
        <w:t>Family tree:</w:t>
        <w:tab/>
        <w:t>(b. = born, d. = died, r = ruled)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787"/>
        <w:gridCol w:w="788"/>
        <w:gridCol w:w="787"/>
        <w:gridCol w:w="788"/>
        <w:gridCol w:w="787"/>
        <w:gridCol w:w="788"/>
        <w:gridCol w:w="788"/>
        <w:gridCol w:w="788"/>
        <w:gridCol w:w="1575"/>
        <w:gridCol w:w="787"/>
        <w:gridCol w:w="788"/>
        <w:gridCol w:w="787"/>
        <w:gridCol w:w="788"/>
        <w:gridCol w:w="789"/>
        <w:gridCol w:w="790"/>
      </w:tblGrid>
      <w:tr>
        <w:trPr>
          <w:cantSplit w:val="true"/>
        </w:trPr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</w:rPr>
              <w:t>Emperor Narsus V of Aven</w:t>
            </w:r>
            <w:r>
              <w:rPr/>
              <w:br/>
              <w:t>(b. 1925, d. 1975)</w:t>
              <w:br/>
              <w:t>(r. 1955 – 1975)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Julia of Mastrin</w:t>
              <w:br/>
              <w:t>(b. 1925)</w:t>
            </w:r>
          </w:p>
        </w:tc>
        <w:tc>
          <w:tcPr>
            <w:tcW w:w="4729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98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4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2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4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</w:rPr>
              <w:t>Emperor Narsus VI of Aven</w:t>
            </w:r>
            <w:r>
              <w:rPr/>
              <w:br/>
              <w:t>Head of House</w:t>
              <w:br/>
              <w:t>(b. 1950)</w:t>
              <w:br/>
              <w:t>(r. 1975 – 1995)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Gloria of Aven</w:t>
              <w:br/>
              <w:t>(b. 1950)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</w:rPr>
              <w:t>Emperor Decus XIX of Aven</w:t>
            </w:r>
            <w:r>
              <w:rPr/>
              <w:br/>
              <w:t>Lord High Chancellor</w:t>
              <w:b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hampion</w:t>
              <w:br/>
              <w:t>(b. 1955)</w:t>
              <w:br/>
              <w:t>(r. 1995 - 2000)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amilla of Aven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Julia of Aven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astor of Bavenne</w:t>
              <w:b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hampion</w:t>
              <w:br/>
              <w:t>Director of I.D.S</w:t>
              <w:br/>
              <w:t>(b. 1955)</w:t>
            </w:r>
          </w:p>
        </w:tc>
      </w:tr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arsus of Aven</w:t>
              <w:br/>
              <w:t>(b. 1975, twin to Decus XX, d. 1987?)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</w:rPr>
              <w:t>Emperor Decus XX of Aven</w:t>
            </w:r>
            <w:r>
              <w:rPr/>
              <w:b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hampion</w:t>
              <w:br/>
              <w:t>(b. 1975, twin to Narsus)</w:t>
              <w:br/>
              <w:t>(r. 2000 -)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mpress Julia of Bavenne</w:t>
              <w:br/>
              <w:t>(b. 1975)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onstantia of Aven</w:t>
              <w:br/>
              <w:t>High Priestess of SARAN in Valdrea</w:t>
              <w:br/>
              <w:t>(b. 1978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Metullus of Aven</w:t>
              <w:br/>
              <w:t>High Priest of SARAN in Valdrea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Julia of Bavenne</w:t>
              <w:br/>
              <w:t>(b. 1975)</w:t>
              <w:br/>
              <w:t>(m. Emperor Decus XX of Aven)</w:t>
            </w:r>
          </w:p>
        </w:tc>
      </w:tr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rown Prince Decus of Aven</w:t>
              <w:br/>
              <w:t>(b. 1992)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arsus of Aven</w:t>
              <w:br/>
              <w:t>(b. 1994)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Julietta of Aven</w:t>
              <w:br/>
              <w:t>(b. 1997, twin to Gloria)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Gloria of Aven</w:t>
              <w:br/>
              <w:t>(b. 1997, twin to Julietta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Para"/>
        <w:spacing w:before="0" w:after="24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360" w:top="720" w:footer="0" w:bottom="72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nuscrip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4" w:leader="none"/>
      </w:tabs>
      <w:spacing w:before="0" w:after="240"/>
      <w:rPr/>
    </w:pPr>
    <w:r>
      <w:rPr>
        <w:rFonts w:cs="Manuscript" w:ascii="Manuscript" w:hAnsi="Manuscript"/>
        <w:b/>
        <w:color w:val="FF0000"/>
        <w:sz w:val="48"/>
        <w:szCs w:val="48"/>
      </w:rPr>
      <w:t>Anarea</w:t>
    </w:r>
    <w:r>
      <w:rPr/>
      <w:tab/>
    </w:r>
    <w:r>
      <w:rPr>
        <w:b/>
        <w:sz w:val="28"/>
        <w:szCs w:val="28"/>
      </w:rPr>
      <w:t xml:space="preserve">1-Off D: </w:t>
    </w:r>
    <w:r>
      <w:rPr>
        <w:rFonts w:cs="Informal Roman" w:ascii="Informal Roman" w:hAnsi="Informal Roman"/>
        <w:b/>
        <w:sz w:val="48"/>
        <w:szCs w:val="48"/>
      </w:rPr>
      <w:t>Breaking the Law</w:t>
    </w:r>
    <w:r>
      <w:rPr/>
      <w:tab/>
    </w:r>
    <w:r>
      <w:rPr>
        <w:b/>
        <w:sz w:val="28"/>
        <w:szCs w:val="28"/>
      </w:rPr>
      <w:t>7 to 26 Aval 2000</w:t>
      <w:tab/>
      <w:tab/>
      <w:tab/>
      <w:t>P.C.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Informal Roman" w:hAnsi="Informal Roman" w:cs="Arial"/>
      <w:b/>
      <w:bCs/>
      <w:kern w:val="2"/>
      <w:sz w:val="7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">
    <w:name w:val="para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40:00Z</dcterms:created>
  <dc:creator>Philip Wild</dc:creator>
  <dc:description/>
  <cp:keywords/>
  <dc:language>en-US</dc:language>
  <cp:lastModifiedBy>Philip Wild</cp:lastModifiedBy>
  <dcterms:modified xsi:type="dcterms:W3CDTF">2008-10-24T11:22:00Z</dcterms:modified>
  <cp:revision>7</cp:revision>
  <dc:subject/>
  <dc:title>The Imperial Family</dc:title>
</cp:coreProperties>
</file>